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高雄醫學大學</w:t>
      </w:r>
      <w:r>
        <w:rPr>
          <w:rFonts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/>
          <w:b/>
          <w:sz w:val="28"/>
          <w:szCs w:val="28"/>
        </w:rPr>
        <w:t>年度系所暨通識教育自我評鑑（追蹤評鑑）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/>
          <w:b/>
          <w:sz w:val="28"/>
          <w:szCs w:val="28"/>
        </w:rPr>
        <w:t>通識教育中心預評</w:t>
      </w:r>
      <w:r>
        <w:rPr/>
        <w:t>實地訪評行程表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5"/>
        <w:gridCol w:w="2977"/>
        <w:gridCol w:w="3544"/>
        <w:gridCol w:w="1529"/>
      </w:tblGrid>
      <w:tr>
        <w:trPr>
          <w:tblHeader w:val="true"/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與人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~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委員到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</w:rPr>
              <w:t>通識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王儀君中心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與藝術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陳朝政</w:t>
            </w:r>
            <w:r>
              <w:rPr>
                <w:rFonts w:ascii="Times New Roman" w:hAnsi="Times New Roman" w:cs="Times New Roman"/>
              </w:rPr>
              <w:t>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語言與文化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蔡蕙如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科學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溫慶豐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體育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陳昭彥主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門口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~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委員預備會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915</w:t>
            </w: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~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互介紹、通識簡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劉景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秀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校長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識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王儀君中心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全體教職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915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~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設施參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</w:rPr>
              <w:t>通識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王儀君中心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與藝術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陳朝政</w:t>
            </w:r>
            <w:r>
              <w:rPr>
                <w:rFonts w:ascii="Times New Roman" w:hAnsi="Times New Roman" w:cs="Times New Roman"/>
              </w:rPr>
              <w:t>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語言與文化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蔡蕙如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科學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溫慶豐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體育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陳昭彥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設施解說人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韶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訪順序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語言自學中心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華語語言教室</w:t>
            </w:r>
            <w:r>
              <w:rPr>
                <w:rFonts w:cs="Times New Roman" w:ascii="Times New Roman" w:hAnsi="Times New Roman"/>
              </w:rPr>
              <w:t>(CS304~CS310)</w:t>
            </w:r>
            <w:r>
              <w:rPr>
                <w:rFonts w:ascii="Times New Roman" w:hAnsi="Times New Roman" w:cs="Times New Roman"/>
              </w:rPr>
              <w:t>、藝廊</w:t>
            </w:r>
            <w:r>
              <w:rPr>
                <w:rFonts w:ascii="Times New Roman" w:hAnsi="Times New Roman" w:cs="Times New Roman"/>
                <w:kern w:val="0"/>
              </w:rPr>
              <w:t>、綜合集會場、排球場、籃球場、網球場、田徑場、</w:t>
            </w:r>
            <w:r>
              <w:rPr>
                <w:rFonts w:ascii="Times New Roman" w:hAnsi="Times New Roman" w:cs="Times New Roman"/>
              </w:rPr>
              <w:t>排、網球練習牆、</w:t>
            </w:r>
            <w:r>
              <w:rPr>
                <w:rFonts w:ascii="Times New Roman" w:hAnsi="Times New Roman" w:cs="Times New Roman"/>
                <w:kern w:val="0"/>
              </w:rPr>
              <w:t>物理實驗室</w:t>
            </w:r>
            <w:r>
              <w:rPr>
                <w:rFonts w:ascii="Times New Roman" w:hAnsi="Times New Roman" w:cs="Times New Roman"/>
                <w:kern w:val="0"/>
              </w:rPr>
              <w:t>、體適能中心、史料館、圖書館。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~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現場訪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</w:rPr>
              <w:t>通識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王儀君中心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與藝術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陳朝政</w:t>
            </w:r>
            <w:r>
              <w:rPr>
                <w:rFonts w:ascii="Times New Roman" w:hAnsi="Times New Roman" w:cs="Times New Roman"/>
              </w:rPr>
              <w:t>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語言與文化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蔡蕙如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科學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溫慶豐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體育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陳昭彥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設施解說人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現場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~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料檢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</w:rPr>
              <w:t>通識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王儀君中心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與藝術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陳朝政</w:t>
            </w:r>
            <w:r>
              <w:rPr>
                <w:rFonts w:ascii="Times New Roman" w:hAnsi="Times New Roman" w:cs="Times New Roman"/>
              </w:rPr>
              <w:t>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語言與文化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蔡蕙如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科學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溫慶豐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體育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陳昭彥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</w:rPr>
              <w:t>教學研究組</w:t>
            </w:r>
            <w:r>
              <w:rPr>
                <w:rFonts w:ascii="Times New Roman" w:hAnsi="Times New Roman" w:cs="Times New Roman"/>
              </w:rPr>
              <w:t>李玲珠</w:t>
            </w:r>
            <w:r>
              <w:rPr>
                <w:rFonts w:ascii="Times New Roman" w:hAnsi="Times New Roman" w:cs="Times New Roman"/>
              </w:rPr>
              <w:t>組長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綜合組楊妮蓉組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915</w:t>
            </w: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~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午餐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915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~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生代表晤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生代表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晤談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S9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晤談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S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晤談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S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晤談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交誼室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~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與行政人員代表晤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代表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人員代表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~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彈性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915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~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委員訪評意見彙整與撰寫內部評鑑結果報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915</w:t>
            </w: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~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綜合座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劉景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秀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校長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識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王儀君中心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全體教職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915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離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</w:rPr>
              <w:t>通識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王儀君中心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與藝術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陳朝政</w:t>
            </w:r>
            <w:r>
              <w:rPr>
                <w:rFonts w:ascii="Times New Roman" w:hAnsi="Times New Roman" w:cs="Times New Roman"/>
              </w:rPr>
              <w:t>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語言與文化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蔡蕙如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科學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溫慶豐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體育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陳昭彥主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門口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root</dc:creator>
  <dc:description/>
  <dc:language>en-US</dc:language>
  <cp:lastModifiedBy>root</cp:lastModifiedBy>
  <cp:lastPrinted>2017-10-18T15:13:00Z</cp:lastPrinted>
  <dcterms:modified xsi:type="dcterms:W3CDTF">2017-11-30T01:32:00Z</dcterms:modified>
  <cp:revision>3</cp:revision>
  <dc:subject/>
  <dc:title/>
</cp:coreProperties>
</file>